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73-37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20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 паспорт: …. место работы: ….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7.04.2025 года в 21 часов 45 минут гр. Гаврилова Татьяна Владимировна, …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Таманская Усадьба» объемом 1,00 литр на сумму 112 рублей 50 копеек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08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12.03.2025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202507178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